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3460" cy="789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венный институт имени В.В. Докуча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м советом  ФГБНУ                                   Директор ФГБНУ «Поч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венным институтом им. В.В.                   институтом им. В.В. Докуча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ча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                                             _______________  А.Л. Иванов</w:t>
      </w:r>
    </w:p>
    <w:p>
      <w:pPr>
        <w:pStyle w:val="Normal"/>
        <w:rPr/>
      </w:pPr>
      <w:r>
        <w:rPr>
          <w:sz w:val="28"/>
          <w:szCs w:val="28"/>
        </w:rPr>
        <w:t>«_____»_____________ 2015                                   «_____»___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андидатск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06.06.01. «Биологические на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03.02.13 – почв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я выпускника – Исследователь. Преподаватель-исследо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    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Программа кандидатского экзамена разработана в соответствии с федеральным государственным образовательным стандартом подготовки научно-педагогических кадров в аспирантуре, утвержденным приказом Минобрнауки России 30 июня 2014г. № 871, и на основании паспорта и Программы кандидатского экзамена по специальности 03.02.13 – Почвоведение. Трудоемкость освоения дисциплины составляет 3 ЗЕТ (108 часов). Кандидатский экзамен по почвоведению проводится в соответствии с учебным планом подготовки на третьем году обучения.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1. Компетенции обучающегося, сформулированные в процессе изучения дисциплины «Почвоведение»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у аспирантов универсальных компетенций: «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» (УК – 1); «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и с использованием знаний в области истории и философии науки» (УК – 2); «готовность участвовать в работе российских и международных исследовательских коллективов по решению научных и научно-образовательных задач» (УК – 3); </w:t>
      </w:r>
      <w:r>
        <w:rPr>
          <w:sz w:val="28"/>
          <w:szCs w:val="28"/>
          <w:u w:val="single"/>
        </w:rPr>
        <w:t>общепрофесс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петенции</w:t>
      </w:r>
      <w:r>
        <w:rPr>
          <w:sz w:val="28"/>
          <w:szCs w:val="28"/>
        </w:rPr>
        <w:t xml:space="preserve">: «способностью самостоятельно осуществлять научно-исследовательскую деятельность в соответствующей профессиональной области с использованием  современных методов исследования и информационно-коммуникационных технологий» (ОПК – 1); </w:t>
      </w:r>
      <w:r>
        <w:rPr>
          <w:sz w:val="28"/>
          <w:szCs w:val="28"/>
          <w:u w:val="single"/>
        </w:rPr>
        <w:t>профессиональных компетенций</w:t>
      </w:r>
      <w:r>
        <w:rPr>
          <w:sz w:val="28"/>
          <w:szCs w:val="28"/>
        </w:rPr>
        <w:t xml:space="preserve">: «способностью распознавать почвообразующие минералы и горные породы, изучать трансформацию минеральной матрицы почв в процессе их естественной и агротехногенной эволюции (ПК – 1); «способностью распознавать основные типы и разновидности почв,  оценивать их уровень плодородия, обосновать направления их использования» (ПК – 2); «владением физическими, химическими, физико-химическими и биологическими методами оценки почвенного плодородия агроландшафтов» (ПК – 3); «готовностью использовать почвенно-географические информационные системы при разработке технологий оптимизации плодородия почв» (ПК – 4); «готовностью применять разнообразные методологические подходы к моделированию и проектированию агроэкосистем, оптимизации почвенных условий и воспроизводству плодородия почв» (ПК – 5). 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кандидатского экзамен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настоящей программы положены основные разделы классических учебников по почвоведению и географии почв, являющихся базовыми для подготовки высококвалифицированных почвоведов в ведущих университетах России.</w:t>
      </w:r>
    </w:p>
    <w:p>
      <w:pPr>
        <w:pStyle w:val="Heading1"/>
        <w:spacing w:lineRule="auto" w:line="276"/>
        <w:ind w:firstLine="540"/>
        <w:jc w:val="both"/>
        <w:rPr/>
      </w:pPr>
      <w:r>
        <w:rPr>
          <w:i/>
          <w:iCs/>
          <w:sz w:val="28"/>
          <w:szCs w:val="28"/>
        </w:rPr>
        <w:t xml:space="preserve">1. История становления почвоведения как науки. </w:t>
      </w:r>
      <w:r>
        <w:rPr>
          <w:b w:val="false"/>
          <w:iCs/>
          <w:sz w:val="28"/>
          <w:szCs w:val="28"/>
        </w:rPr>
        <w:t>П</w:t>
      </w:r>
      <w:r>
        <w:rPr>
          <w:b w:val="false"/>
          <w:bCs/>
          <w:sz w:val="28"/>
          <w:szCs w:val="28"/>
        </w:rPr>
        <w:t xml:space="preserve">редставления о почве в додокучаевский период. Фундаментальный труд В.В. Докучаева «Русский чернозем» (1883 г.) как основа нового генетического направления почвоведения. Определение почвы как биокосного тела и предмета новой науки. </w:t>
      </w:r>
      <w:r>
        <w:rPr>
          <w:b w:val="false"/>
          <w:sz w:val="28"/>
          <w:szCs w:val="28"/>
        </w:rPr>
        <w:t xml:space="preserve">Развитие почвенной науки в России, СССР и в Мире от момента зарождения до настоящих времен. Блестящая плеяда учеников В.В. Докучаева: Н.М. Сибирцев, С.С. Неуструев, В.И. Вернадский, К.А. Глинка, Л.И. Прасолов и др. и наших современников: И.П. Герасимов, М.А. Глазовская, А.А. Родэ, Е.И. Иванова, В.А. Ковда, В.М. Фридланд и др.  – </w:t>
      </w:r>
    </w:p>
    <w:p>
      <w:pPr>
        <w:pStyle w:val="Heading1"/>
        <w:spacing w:lineRule="auto" w:line="276"/>
        <w:ind w:hanging="0"/>
        <w:jc w:val="both"/>
        <w:rPr/>
      </w:pPr>
      <w:r>
        <w:rPr>
          <w:b w:val="false"/>
          <w:sz w:val="28"/>
          <w:szCs w:val="28"/>
        </w:rPr>
        <w:t>научная школа российского почвоведени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40"/>
        <w:jc w:val="both"/>
        <w:rPr/>
      </w:pPr>
      <w:r>
        <w:rPr>
          <w:b/>
          <w:i/>
          <w:sz w:val="28"/>
          <w:szCs w:val="28"/>
        </w:rPr>
        <w:t>2. Факторы почвообразования.</w:t>
      </w:r>
      <w:r>
        <w:rPr>
          <w:sz w:val="28"/>
          <w:szCs w:val="28"/>
        </w:rPr>
        <w:t xml:space="preserve"> Понятийная база факторов почвообразования. Функциональные взаимосвязи между почвой и факторами. Различное сочетание факторов, создающее разнообразие почв на планете. Представление о равнозначности и незаменимости факторов почвообразования,  высказанное В.В. Докучаевым в конце прошлого века, остается актуальным и на сегодняшний день. Развитие учения о факторах почвообразования в трудах отечественных почвоведов: К.А. Глинки, С.А. Захарова, Б.Б. Полынова. И.П. Герасимова и американских - Иенни и К. Марбут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40"/>
        <w:jc w:val="both"/>
        <w:rPr/>
      </w:pPr>
      <w:r>
        <w:rPr>
          <w:b/>
          <w:bCs/>
          <w:i/>
          <w:iCs/>
          <w:sz w:val="28"/>
          <w:szCs w:val="28"/>
        </w:rPr>
        <w:t>2.1. Почвообразующие породы.</w:t>
      </w:r>
      <w:r>
        <w:rPr>
          <w:sz w:val="28"/>
          <w:szCs w:val="28"/>
        </w:rPr>
        <w:t xml:space="preserve"> Состав и возраст почвообразующих пород, определяющий гранулометрические, физические, минералогические и химические свойства почв, их водно-воздушный, тепловой и пищевой режимы. В совокупности это влияет на скорость почвообразования, уровень плодородия, разнообразие почв в пространств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ельеф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Типы макро- , мезо- , микро - и нанорельефа. Роль рельефа как перераспределителя тепла, влаги и вещества на земной поверх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ение почв Докучаевым на нормальные, переходные и анормальные по способу залегания на земной поверхности. Топография почвенного покрова и ее связь с ландшафтными условиями по Н.М. Сибирцеву - зональные, интразональные и азональные почвы. Генетически самостоятельные и генетически подчиненные почвы по П.С. Коссовичу и их аналоги - автоморфные и гидроморфные почвы по С.С. Неуструев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нятие катена по Милну и его отечественный аналог - почвенно-геоморфологический профиль. Комплексность и комбинационность почв обусловленная влиянием рельефа разнообразных форм и генезис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iCs/>
          <w:sz w:val="28"/>
          <w:szCs w:val="28"/>
        </w:rPr>
        <w:t>2.3. Биота</w:t>
      </w:r>
      <w:r>
        <w:rPr>
          <w:bCs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ль флоры и фауны в формировании почв. Типы растительности, характер продуктивности биомассы. </w:t>
      </w:r>
      <w:r>
        <w:rPr>
          <w:sz w:val="28"/>
          <w:szCs w:val="28"/>
        </w:rPr>
        <w:t xml:space="preserve">Живые организмы (микро-, мезо-, макрофауна) – мощнейший фактор почвообразования. Микроорганизмы (бактерии, актиномицеты, грибы, водоросли) - пионеры освоения почвообразующих пород. Понятие о </w:t>
      </w:r>
      <w:r>
        <w:rPr>
          <w:bCs/>
          <w:i/>
          <w:sz w:val="28"/>
          <w:szCs w:val="28"/>
        </w:rPr>
        <w:t>биогенном мелкоземе.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Биологическая продуктивность основных типов растительности. Понятие о биогеоценозе и роли животных и растительных организмов как особых компонентов почвы. Гумусообразование и его особенности связанные с различиями в характере и типе биологической продуктивности: от арктических тундр до влажных тропических лесов. Значение гумуса как аккумулятора энергии. Особенности гумусообразования в различных типах почв планеты, обусловленные сменами растительных ассоциаций. Роль фауны и микроорганизмов в почвообразовании. Состав гумуса почв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лимат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ипы климата. Основные закономерности распределения почв в педосфере связанные с различиями климатических условий. </w:t>
      </w:r>
      <w:r>
        <w:rPr>
          <w:sz w:val="28"/>
          <w:szCs w:val="28"/>
        </w:rPr>
        <w:t>Термические пояса планеты. Роль среднегодовых температур и сумм активных температур как показателей интенсивности выветривания и почвообразования, фотосинтеза и образования органического веще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Количество осадков и  испаряемость. Коэффициент увлажнения (КУ)  по Г.Н. Высоцкому Климатические области по М.И. Будык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Климат как фактор определяющий </w:t>
      </w:r>
      <w:r>
        <w:rPr>
          <w:bCs/>
          <w:i/>
          <w:sz w:val="28"/>
          <w:szCs w:val="28"/>
        </w:rPr>
        <w:t xml:space="preserve">фациальные </w:t>
      </w:r>
      <w:r>
        <w:rPr>
          <w:bCs/>
          <w:sz w:val="28"/>
          <w:szCs w:val="28"/>
        </w:rPr>
        <w:t xml:space="preserve">особенности почв </w:t>
      </w:r>
      <w:r>
        <w:rPr>
          <w:sz w:val="28"/>
          <w:szCs w:val="28"/>
        </w:rPr>
        <w:t>в пределах типов. Сезонная цикличность климатических показателей. Характер изменения климата в голоцене и почвообразование на ледниковых отложениях Европейской территории Росс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ремя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бсолютный возраст почв. Методы определения.  Древние, современные и погребенные почвы. </w:t>
      </w:r>
      <w:r>
        <w:rPr>
          <w:sz w:val="28"/>
          <w:szCs w:val="28"/>
        </w:rPr>
        <w:t>Концепция саморазвития почвы по А.А. Родэ. Малый, большой и геологический циклы в жизни почвы по Б.Г. Розанову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Абсолютный и относительный возраст почвы. Датирование абсолютного возраста почв радиоуглеродным методом. Косвенные и прямые методы определения возраста почв, основанные на скорости изменения отдельных ее свойств -  накопление фосфора, гипса, полуторных окислов (оксидов)  железа и алюминия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3). 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гребенные почвы (палеопочвы). Разновозрастность почвенного профиля  как характеристика  полигенетичности почв. Реликтовые признаки современных поч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2.6. Антропогенные факторы почвообразовани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енная деятельность человека как фактор трансформации почв и почвенного покрова.</w:t>
      </w:r>
      <w:r>
        <w:rPr>
          <w:sz w:val="28"/>
          <w:szCs w:val="28"/>
        </w:rPr>
        <w:t xml:space="preserve"> Роль антропогенного фактора на современном этапе, резко меняющего облик почв и характер идущих в них процессов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 Почвенный профиль и его свойства.</w:t>
      </w:r>
      <w:r>
        <w:rPr>
          <w:b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Строение почвы. Морфологические признаки почв. Органическое вещество и органические профили почв. Минералогический состав почв. Химические свойства почв (химические элементы в почвах, валовой состав почв, почвенно-поглощающий комплекс-ППК, кислотность и щелочность почв, гумус, карбонаты и водно-растворимые соли). Физические свойства почв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iCs/>
          <w:sz w:val="28"/>
          <w:szCs w:val="28"/>
        </w:rPr>
        <w:t>3.1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ва как </w:t>
      </w:r>
      <w:r>
        <w:rPr>
          <w:i/>
          <w:sz w:val="28"/>
          <w:szCs w:val="28"/>
        </w:rPr>
        <w:t>многофазное природное</w:t>
      </w:r>
      <w:r>
        <w:rPr>
          <w:sz w:val="28"/>
          <w:szCs w:val="28"/>
        </w:rPr>
        <w:t xml:space="preserve"> тело, состоящее из твердой, жидкой, газообразной и живой фазы представляющее собой систему последовательно сменяющих друг друга по вертикали </w:t>
      </w:r>
      <w:r>
        <w:rPr>
          <w:bCs/>
          <w:i/>
          <w:sz w:val="28"/>
          <w:szCs w:val="28"/>
        </w:rPr>
        <w:t>генетических горизонтов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оставляющих почвенный профиль и являющихся основой для диагностической характеристики почв.</w:t>
      </w:r>
    </w:p>
    <w:p>
      <w:pPr>
        <w:pStyle w:val="Normal"/>
        <w:spacing w:lineRule="auto" w:line="276"/>
        <w:ind w:firstLine="463"/>
        <w:jc w:val="both"/>
        <w:rPr/>
      </w:pPr>
      <w:r>
        <w:rPr>
          <w:i/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Гранулометрический (механический) состав (ГС) минеральной части почв. </w:t>
      </w:r>
      <w:r>
        <w:rPr>
          <w:bCs/>
          <w:iCs/>
          <w:sz w:val="28"/>
          <w:szCs w:val="28"/>
        </w:rPr>
        <w:t>У</w:t>
      </w:r>
      <w:r>
        <w:rPr>
          <w:sz w:val="28"/>
          <w:szCs w:val="28"/>
        </w:rPr>
        <w:t xml:space="preserve">наследованность ГС от почвообразующих пород в процессе выветривания и переотложения. Понятие о </w:t>
      </w:r>
      <w:r>
        <w:rPr>
          <w:i/>
          <w:sz w:val="28"/>
          <w:szCs w:val="28"/>
        </w:rPr>
        <w:t>легки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яжелых</w:t>
      </w:r>
      <w:r>
        <w:rPr>
          <w:sz w:val="28"/>
          <w:szCs w:val="28"/>
        </w:rPr>
        <w:t xml:space="preserve"> почвах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встречающиеся элементы минеральной части почв, их процентный состав и роль в почвообразовании. Углерод, азот, фосфор как важнейшие органогены, их роль в плодородии поч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элементы в почвах, их состав и роль в почвообразовательных процессах.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ческое вещество</w:t>
      </w:r>
      <w:r>
        <w:rPr>
          <w:sz w:val="28"/>
          <w:szCs w:val="28"/>
        </w:rPr>
        <w:t xml:space="preserve"> (ОВ) почвы как  совокупность живой биомассы и органических остатков растений, животных, микроорганизмов, продуктов их метаболизма и специфических новообразованных органических веществ почвы – гумуса. Потенциальные источники 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/>
          <w:sz w:val="28"/>
          <w:szCs w:val="28"/>
        </w:rPr>
        <w:t>3.4. Гумификац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интез гумусовых веществ – процесс трансформации промежуточных высокомолекулярных продуктов разложения органических остатков в особый класс органических соединений – гумусовые высокомолекулярные кислоты - </w:t>
      </w:r>
      <w:r>
        <w:rPr>
          <w:bCs/>
          <w:i/>
          <w:sz w:val="28"/>
          <w:szCs w:val="28"/>
        </w:rPr>
        <w:t xml:space="preserve">фульвокислоты, гуминовые кислоты и гумин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ислот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щелочность</w:t>
      </w:r>
      <w:r>
        <w:rPr>
          <w:sz w:val="28"/>
          <w:szCs w:val="28"/>
        </w:rPr>
        <w:t xml:space="preserve"> почв и ее формы - актуальная, обменная и гидролитическая рН почв характеризуется величино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3.6.</w:t>
      </w:r>
      <w:r>
        <w:rPr>
          <w:sz w:val="28"/>
          <w:szCs w:val="28"/>
        </w:rPr>
        <w:t xml:space="preserve"> Поглотительная способность почв. Состав и свойства почвенного поглощающего комплекса (ППК). Понятие о </w:t>
      </w:r>
      <w:r>
        <w:rPr>
          <w:i/>
          <w:sz w:val="28"/>
          <w:szCs w:val="28"/>
        </w:rPr>
        <w:t xml:space="preserve">коагуляции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п</w:t>
      </w:r>
      <w:r>
        <w:rPr>
          <w:i/>
          <w:iCs/>
          <w:sz w:val="28"/>
          <w:szCs w:val="28"/>
        </w:rPr>
        <w:t>еп</w:t>
      </w:r>
      <w:r>
        <w:rPr>
          <w:i/>
          <w:sz w:val="28"/>
          <w:szCs w:val="28"/>
        </w:rPr>
        <w:t xml:space="preserve">тизации, </w:t>
      </w:r>
      <w:r>
        <w:rPr>
          <w:bCs/>
          <w:i/>
          <w:sz w:val="28"/>
          <w:szCs w:val="28"/>
        </w:rPr>
        <w:t>емкости катионного обме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ЕКО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3.7.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бонаты</w:t>
      </w:r>
      <w:r>
        <w:rPr>
          <w:sz w:val="28"/>
          <w:szCs w:val="28"/>
        </w:rPr>
        <w:t xml:space="preserve"> и водно-растворимые соли в почв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/>
          <w:iCs/>
          <w:sz w:val="28"/>
          <w:szCs w:val="28"/>
        </w:rPr>
        <w:t xml:space="preserve">3.8.  </w:t>
      </w:r>
      <w:r>
        <w:rPr>
          <w:sz w:val="28"/>
          <w:szCs w:val="28"/>
        </w:rPr>
        <w:t>Физические свойства почв, обусловленные минералогическим и гранулометрическим составом. Основные показатели плотности почв:</w:t>
      </w:r>
      <w:r>
        <w:rPr>
          <w:bCs/>
          <w:i/>
          <w:sz w:val="28"/>
          <w:szCs w:val="28"/>
        </w:rPr>
        <w:t xml:space="preserve"> плотность твердой фазы почвы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ли удельная плотность, объемная масса.</w:t>
      </w:r>
      <w:r>
        <w:rPr>
          <w:bCs/>
          <w:i/>
          <w:iCs/>
          <w:sz w:val="28"/>
          <w:szCs w:val="28"/>
        </w:rPr>
        <w:t xml:space="preserve">       Порозность (скважность)</w:t>
      </w:r>
      <w:r>
        <w:rPr>
          <w:bCs/>
          <w:sz w:val="28"/>
          <w:szCs w:val="28"/>
        </w:rPr>
        <w:t xml:space="preserve"> почв.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sz w:val="28"/>
          <w:szCs w:val="28"/>
        </w:rPr>
        <w:t>3.9.</w:t>
      </w:r>
      <w:r>
        <w:rPr>
          <w:bCs/>
          <w:sz w:val="28"/>
          <w:szCs w:val="28"/>
        </w:rPr>
        <w:t xml:space="preserve"> Категории почвенного плодородия: </w:t>
      </w:r>
      <w:r>
        <w:rPr>
          <w:bCs/>
          <w:i/>
          <w:sz w:val="28"/>
          <w:szCs w:val="28"/>
        </w:rPr>
        <w:t>естественное, искусственное, потенциальное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эффективное, относительное, экономическое</w:t>
      </w:r>
      <w:r>
        <w:rPr>
          <w:bCs/>
          <w:sz w:val="28"/>
          <w:szCs w:val="28"/>
        </w:rPr>
        <w:t>. Воспроизводство</w:t>
      </w:r>
      <w:r>
        <w:rPr>
          <w:sz w:val="28"/>
          <w:szCs w:val="28"/>
        </w:rPr>
        <w:t xml:space="preserve"> плодородия как совокупность природных почвенных процессов или система целенаправленных мелиоративных и агротехнических воздействий для поддержания эффективного почвенного плодородия на уровне, приближающемся к потенциальному плодород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оры, способствующие и поддерживающие плодородие почв и факторы его лимитирующие. Мелиоративные приемы, позволяющие снимать негативное влияние лимитирующих фактор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 xml:space="preserve">4. Процессы и режимы  почвообразования. </w:t>
      </w:r>
      <w:r>
        <w:rPr>
          <w:i/>
          <w:sz w:val="28"/>
          <w:szCs w:val="28"/>
        </w:rPr>
        <w:t>Выветривание и почвообразование (кора выветривания и почвы, формирование коры выветривания и почв, большой геологический-БГ и малый биологический-МБ круговорот веществ). Процессы почвообразования (общие и элементарные процессы при почвообразовании, типы элементарных почвенных процессов – ЭПП, типы почвообразования). Режимы почвообразования (свойства и формы почвенной влаги, типы водного режима, водный баланс почв, тепловой режим почв)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4.1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оотношение процессов выветривания и почвообразования</w:t>
      </w:r>
      <w:r>
        <w:rPr>
          <w:sz w:val="28"/>
          <w:szCs w:val="28"/>
        </w:rPr>
        <w:t>. Формирование коры выветривания по Б.Б. Полынову. Почвообразование или почвообразовательный процесс как один из частных процессов трансформации земного вещества. Стадии почвообразования. Понятие об эволюции почв. Стадия эволюции почв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ологический</w:t>
      </w:r>
      <w:r>
        <w:rPr>
          <w:sz w:val="28"/>
          <w:szCs w:val="28"/>
        </w:rPr>
        <w:t xml:space="preserve"> (ГК) и </w:t>
      </w:r>
      <w:r>
        <w:rPr>
          <w:i/>
          <w:sz w:val="28"/>
          <w:szCs w:val="28"/>
        </w:rPr>
        <w:t xml:space="preserve">биологический круговорот </w:t>
      </w:r>
      <w:r>
        <w:rPr>
          <w:sz w:val="28"/>
          <w:szCs w:val="28"/>
        </w:rPr>
        <w:t>(БК). Хозяйственная деятельность человека как фактор резкой смены хода биологического круговорота.</w:t>
      </w:r>
    </w:p>
    <w:p>
      <w:pPr>
        <w:pStyle w:val="Normal"/>
        <w:spacing w:lineRule="auto" w:line="276"/>
        <w:ind w:firstLine="463"/>
        <w:jc w:val="both"/>
        <w:rPr/>
      </w:pPr>
      <w:r>
        <w:rPr>
          <w:bCs/>
          <w:i/>
          <w:sz w:val="28"/>
          <w:szCs w:val="28"/>
        </w:rPr>
        <w:t>4.3. Общие или противоположные процессы</w:t>
      </w:r>
      <w:r>
        <w:rPr>
          <w:sz w:val="28"/>
          <w:szCs w:val="28"/>
        </w:rPr>
        <w:t xml:space="preserve"> при почвообразовании. </w:t>
      </w:r>
      <w:r>
        <w:rPr>
          <w:i/>
          <w:sz w:val="28"/>
          <w:szCs w:val="28"/>
        </w:rPr>
        <w:t>Элементарные почвенные процессы</w:t>
      </w:r>
      <w:r>
        <w:rPr>
          <w:sz w:val="28"/>
          <w:szCs w:val="28"/>
        </w:rPr>
        <w:t xml:space="preserve"> (ЭПП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4.4.</w:t>
      </w:r>
      <w:r>
        <w:rPr>
          <w:sz w:val="28"/>
          <w:szCs w:val="28"/>
        </w:rPr>
        <w:t xml:space="preserve"> Представление о типах почвообразования (ТП). Современное представление о ТП, как о явлении, при котором происходит формирование почвы того или иного типа в результате действия многих разнокачественных, часто противоположно направленных ЭПП, дающих в своей совокупности основное направление почвообразовательного процесса.  </w:t>
      </w:r>
      <w:r>
        <w:rPr>
          <w:i/>
          <w:sz w:val="28"/>
          <w:szCs w:val="28"/>
        </w:rPr>
        <w:t>П</w:t>
      </w:r>
      <w:r>
        <w:rPr>
          <w:bCs/>
          <w:i/>
          <w:sz w:val="28"/>
          <w:szCs w:val="28"/>
        </w:rPr>
        <w:t xml:space="preserve">рофилеобразующие </w:t>
      </w:r>
      <w:r>
        <w:rPr>
          <w:bCs/>
          <w:sz w:val="28"/>
          <w:szCs w:val="28"/>
        </w:rPr>
        <w:t xml:space="preserve">ЭПП: </w:t>
      </w:r>
      <w:r>
        <w:rPr>
          <w:bCs/>
          <w:i/>
          <w:sz w:val="28"/>
          <w:szCs w:val="28"/>
        </w:rPr>
        <w:t>подзолистый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лессиваж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ферраллитный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умусообразование,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ыщелачивание</w:t>
      </w:r>
      <w:r>
        <w:rPr>
          <w:bCs/>
          <w:sz w:val="28"/>
          <w:szCs w:val="28"/>
        </w:rPr>
        <w:t xml:space="preserve"> и др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</w:t>
      </w:r>
      <w:r>
        <w:rPr>
          <w:i/>
          <w:sz w:val="28"/>
          <w:szCs w:val="28"/>
        </w:rPr>
        <w:t>очвенный режим</w:t>
      </w:r>
      <w:r>
        <w:rPr>
          <w:sz w:val="28"/>
          <w:szCs w:val="28"/>
        </w:rPr>
        <w:t xml:space="preserve"> как совокупность суточных, сезонных и годовых циклических изменений состава и состояний компонентов почвы. Виды режимов: водный, тепловой, окислительно-восстановительный, солевой, питательный, воздушный и др. Важнейшие типы водного и теплового режима поч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4.6.</w:t>
      </w:r>
      <w:r>
        <w:rPr>
          <w:sz w:val="28"/>
          <w:szCs w:val="28"/>
        </w:rPr>
        <w:t xml:space="preserve"> Типы водного режима почв. Влагоемкость почв. Полная влагоемкость (ПВ), наименьшая влагоемкость (НВ), капиллярная влагоемкость (КВ), влажность завядания (ВЗ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i/>
          <w:sz w:val="28"/>
          <w:szCs w:val="28"/>
        </w:rPr>
        <w:t>4.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пловой режим</w:t>
      </w:r>
      <w:r>
        <w:rPr>
          <w:sz w:val="28"/>
          <w:szCs w:val="28"/>
        </w:rPr>
        <w:t xml:space="preserve"> - совокупность и последовательность явлений теплообмена в системе: приземный слой воздуха - растения - почва - подстилающая порода и совокупность процессов теплообмена в самой почве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5. Классификация и систематика почв.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менклатура, таксономия и диагностика почв. Классификация почв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5.1.</w:t>
      </w:r>
      <w:r>
        <w:rPr>
          <w:sz w:val="28"/>
          <w:szCs w:val="28"/>
        </w:rPr>
        <w:t xml:space="preserve"> Цель и задачи систематики почв, номенклатуры, таксономии и диагностики почв. Главные направления в номенклатуре почв России и Мира в настоящее врем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.2.</w:t>
      </w:r>
      <w:r>
        <w:rPr>
          <w:sz w:val="28"/>
          <w:szCs w:val="28"/>
        </w:rPr>
        <w:t xml:space="preserve">  Русская школа номенклатуры, заложенная трудами В.В. Докучаева, учитывающая особенности почвообразования, ландшафта, географического положения и другие признаки. Генетическое почвоведение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5.3.</w:t>
      </w:r>
      <w:r>
        <w:rPr>
          <w:sz w:val="28"/>
          <w:szCs w:val="28"/>
        </w:rPr>
        <w:t xml:space="preserve">  Классификация почв России 1977 г., а также современная 1997, 2004 и 2012 годов. Понятие о типах, подтипах, родах, видах и т.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5.4.</w:t>
      </w:r>
      <w:r>
        <w:rPr>
          <w:sz w:val="28"/>
          <w:szCs w:val="28"/>
        </w:rPr>
        <w:t xml:space="preserve"> Американская классификация почв. Ее особенности.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5.5.</w:t>
      </w:r>
      <w:r>
        <w:rPr>
          <w:sz w:val="28"/>
          <w:szCs w:val="28"/>
        </w:rPr>
        <w:t xml:space="preserve"> Международная номенклатура почв ФАО / ЮНЕСКО. Современная мировая коррелятивная база почвенных ресурсов (</w:t>
      </w:r>
      <w:r>
        <w:rPr>
          <w:sz w:val="28"/>
          <w:szCs w:val="28"/>
          <w:lang w:val="en-US"/>
        </w:rPr>
        <w:t>WRB</w:t>
      </w:r>
      <w:r>
        <w:rPr>
          <w:sz w:val="28"/>
          <w:szCs w:val="28"/>
        </w:rPr>
        <w:t xml:space="preserve">).  </w:t>
      </w:r>
    </w:p>
    <w:p>
      <w:pPr>
        <w:pStyle w:val="Heading6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szCs w:val="28"/>
        </w:rPr>
        <w:t xml:space="preserve">      </w:t>
      </w:r>
      <w:r>
        <w:rPr>
          <w:b w:val="false"/>
          <w:bCs/>
          <w:i w:val="false"/>
          <w:iCs/>
          <w:szCs w:val="28"/>
        </w:rPr>
        <w:t xml:space="preserve">   </w:t>
      </w:r>
      <w:r>
        <w:rPr>
          <w:bCs/>
          <w:iCs/>
          <w:szCs w:val="28"/>
        </w:rPr>
        <w:t>6. География почв России и мира.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szCs w:val="28"/>
        </w:rPr>
        <w:t>История развития географии почв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Факторы дифференциации и структура почвенного покрова. </w:t>
      </w:r>
      <w:r>
        <w:rPr>
          <w:b w:val="false"/>
          <w:bCs/>
          <w:iCs/>
          <w:szCs w:val="28"/>
        </w:rPr>
        <w:t>Почвы и структуры почвенного покрова планеты.</w:t>
      </w:r>
      <w:r>
        <w:rPr>
          <w:szCs w:val="28"/>
        </w:rPr>
        <w:t xml:space="preserve"> </w:t>
      </w:r>
      <w:r>
        <w:rPr>
          <w:b w:val="false"/>
          <w:iCs/>
          <w:szCs w:val="28"/>
        </w:rPr>
        <w:t>Арктические и тундровые области</w:t>
      </w:r>
      <w:r>
        <w:rPr>
          <w:b w:val="false"/>
          <w:i w:val="false"/>
          <w:iCs/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  <w:szCs w:val="28"/>
        </w:rPr>
        <w:t xml:space="preserve"> </w:t>
      </w:r>
      <w:r>
        <w:rPr>
          <w:b w:val="false"/>
          <w:szCs w:val="28"/>
        </w:rPr>
        <w:t>Педосфера и ее свойства.   Картографирование почв.  Почвенные ресурсы России и мира. Деградация и охрана почвенного покрова. Плодородие и экологические функции почв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я развития географии почв</w:t>
      </w:r>
      <w:r>
        <w:rPr>
          <w:b/>
          <w:i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ий аспект почвенно-географического освоения педосферы. Начало докучаевских почвенных исследований в России,  расширение этих исследований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и их особенность, связанная с  многочисленными необследованными и труднодоступными территориями, разнообразием пород, вариабельностью климата, биоты,  рельефа и т.д.. Основные достижения отечественного изучения почв и почвенного покрова страны и зарубежных территорий. Международные достижения в этой области. </w:t>
      </w:r>
    </w:p>
    <w:p>
      <w:pPr>
        <w:pStyle w:val="Heading5"/>
        <w:spacing w:lineRule="auto" w:line="276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6.2. Факторы дифференциации и структура почвенного покрова.</w:t>
      </w:r>
      <w:r>
        <w:rPr>
          <w:szCs w:val="28"/>
        </w:rPr>
        <w:t xml:space="preserve"> 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ль факторов дифференциации почвенного покрова в распределении почв в педосфере в виде неоднородностей почв: комбинаций, сочетаний, комплексов. Зональность – глобальная функция совокупного воздействия факторов почво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sz w:val="28"/>
          <w:szCs w:val="28"/>
        </w:rPr>
        <w:t>6.2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иологический и климатический факторы. </w:t>
      </w:r>
      <w:r>
        <w:rPr>
          <w:sz w:val="28"/>
          <w:szCs w:val="28"/>
        </w:rPr>
        <w:t>Формирование  горизонтальной и вертикальной зональности почв - база для почвенно-географического районирования. Определение: почвенно-климатические пояса, почвенно-биоклиматические области, почвенные зоны, почвенные подзоны, фации, провинции, почвенные округа и почвенные район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6.2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итогенный фактор.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руппы почвообразования: </w:t>
      </w:r>
      <w:r>
        <w:rPr>
          <w:bCs/>
          <w:i/>
          <w:sz w:val="28"/>
          <w:szCs w:val="28"/>
        </w:rPr>
        <w:t>постлитогенные</w:t>
      </w:r>
      <w:r>
        <w:rPr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синлитогенные</w:t>
      </w:r>
      <w:r>
        <w:rPr>
          <w:sz w:val="28"/>
          <w:szCs w:val="28"/>
        </w:rPr>
        <w:t xml:space="preserve"> почвы.   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6.2.3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опогенный фактор</w:t>
      </w:r>
      <w:r>
        <w:rPr>
          <w:sz w:val="28"/>
          <w:szCs w:val="28"/>
        </w:rPr>
        <w:t xml:space="preserve">. Ряды почвообразования связанные с латеральной (боковой) миграции веществ (почвенные катены, почвенно-геоморфологические профили). Типы рельефа и уровни организации почвенного покрова (от микроструктур до мегаструктур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6.2.4. Историко-хронологический фактор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чвы и время. Состояние почв во времени в связи с состоянием географической среды. Эволюция почв. Понятия о рефлекторности и сенсорности почв  и  почвенного покрова Земли в цел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уктура почвенного покрова</w:t>
      </w:r>
      <w:r>
        <w:rPr>
          <w:bCs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понятия СПП. Представление о строении почвенного покрова и уровнях его организации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ПП как один из разделов географии почв. Основоположник данного направления В.М. Фридланд и  его роль в формировании новой понятийной базы крупномасштабной и детальной картографии почв. Понятие об э</w:t>
      </w:r>
      <w:r>
        <w:rPr>
          <w:bCs/>
          <w:i/>
          <w:sz w:val="28"/>
          <w:szCs w:val="28"/>
        </w:rPr>
        <w:t xml:space="preserve">лементарном почвенном ареале </w:t>
      </w:r>
      <w:r>
        <w:rPr>
          <w:bCs/>
          <w:iCs/>
          <w:sz w:val="28"/>
          <w:szCs w:val="28"/>
        </w:rPr>
        <w:t>(ЭПА),</w:t>
      </w:r>
      <w:r>
        <w:rPr>
          <w:bCs/>
          <w:sz w:val="28"/>
          <w:szCs w:val="28"/>
        </w:rPr>
        <w:t xml:space="preserve"> как единице почвенного картографирования. Аналог ЭПА </w:t>
      </w:r>
      <w:r>
        <w:rPr>
          <w:sz w:val="28"/>
          <w:szCs w:val="28"/>
        </w:rPr>
        <w:t>в американской классификации и картографии почв</w:t>
      </w:r>
      <w:r>
        <w:rPr>
          <w:bCs/>
          <w:sz w:val="28"/>
          <w:szCs w:val="28"/>
        </w:rPr>
        <w:t xml:space="preserve"> – полипедо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7. Почвы и структуры почвенного покрова плане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7.1. Арктические и тундровые области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ярные области. Арктика и Антарктика. Формирование </w:t>
      </w:r>
      <w:r>
        <w:rPr>
          <w:bCs/>
          <w:i/>
          <w:sz w:val="28"/>
          <w:szCs w:val="28"/>
        </w:rPr>
        <w:t>первичных примитивных</w:t>
      </w:r>
      <w:r>
        <w:rPr>
          <w:sz w:val="28"/>
          <w:szCs w:val="28"/>
        </w:rPr>
        <w:t xml:space="preserve"> почв. Морфология профилей и свойства почв. Субполярные области. Арктическая тундра, типичная тундра, лесотундра (южная тайга). Почвы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рновые, альфегумусовые (подбуры и подзолы), глееземы и болотные, криометаморфические почв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2. </w:t>
      </w:r>
      <w:r>
        <w:rPr>
          <w:bCs/>
          <w:i/>
          <w:iCs/>
          <w:sz w:val="28"/>
          <w:szCs w:val="28"/>
        </w:rPr>
        <w:t>Бореальные и суббореальные  лесные области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собенности формирования почв в условиях промывного режима на породах легкого состава и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глинистых породах бедных основаниями. </w:t>
      </w:r>
      <w:r>
        <w:rPr>
          <w:i/>
          <w:sz w:val="28"/>
          <w:szCs w:val="28"/>
        </w:rPr>
        <w:t>П</w:t>
      </w:r>
      <w:r>
        <w:rPr>
          <w:bCs/>
          <w:i/>
          <w:sz w:val="28"/>
          <w:szCs w:val="28"/>
        </w:rPr>
        <w:t>одзолистые почвы,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еево-подзолистые,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рново-подзолистые, бурые лесные почвы (буроземы), дерновые остаточно-карбонатны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7.3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ббореальные внутриконтинентальные лесные и лесостепные области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о-лугово-степные ландшафты и сложный полигенетический характер почв и почвенного покрова. </w:t>
      </w:r>
      <w:r>
        <w:rPr>
          <w:i/>
          <w:sz w:val="28"/>
          <w:szCs w:val="28"/>
        </w:rPr>
        <w:t>С</w:t>
      </w:r>
      <w:r>
        <w:rPr>
          <w:bCs/>
          <w:i/>
          <w:sz w:val="28"/>
          <w:szCs w:val="28"/>
        </w:rPr>
        <w:t>ерые лесные почв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7.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ббореальные внутриконтинентальные степные области</w:t>
      </w:r>
      <w:r>
        <w:rPr>
          <w:b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</w:t>
      </w:r>
      <w:r>
        <w:rPr>
          <w:i/>
          <w:iCs/>
          <w:sz w:val="28"/>
          <w:szCs w:val="28"/>
        </w:rPr>
        <w:t>ерноземы</w:t>
      </w:r>
      <w:r>
        <w:rPr>
          <w:sz w:val="28"/>
          <w:szCs w:val="28"/>
        </w:rPr>
        <w:t xml:space="preserve"> и почвы как типы почв и почвообразования. Черноземы как самые плодородные почвы Земли. Подтипы черноземов и их особенности в морфологии и химических свойствах. </w:t>
      </w:r>
      <w:r>
        <w:rPr>
          <w:i/>
          <w:sz w:val="28"/>
          <w:szCs w:val="28"/>
        </w:rPr>
        <w:t>К</w:t>
      </w:r>
      <w:r>
        <w:rPr>
          <w:i/>
          <w:iCs/>
          <w:sz w:val="28"/>
          <w:szCs w:val="28"/>
        </w:rPr>
        <w:t>аштановые почвы,</w:t>
      </w:r>
      <w:r>
        <w:rPr>
          <w:i/>
          <w:sz w:val="28"/>
          <w:szCs w:val="28"/>
        </w:rPr>
        <w:t xml:space="preserve"> с</w:t>
      </w:r>
      <w:r>
        <w:rPr>
          <w:bCs/>
          <w:i/>
          <w:sz w:val="28"/>
          <w:szCs w:val="28"/>
        </w:rPr>
        <w:t>олоди, солонцы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 xml:space="preserve">солончаки </w:t>
      </w:r>
      <w:r>
        <w:rPr>
          <w:bCs/>
          <w:sz w:val="28"/>
          <w:szCs w:val="28"/>
        </w:rPr>
        <w:t>(морфология и свойства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ббореальные внутриконтинентальные полупустынные и пустынные област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Б</w:t>
      </w:r>
      <w:r>
        <w:rPr>
          <w:bCs/>
          <w:i/>
          <w:sz w:val="28"/>
          <w:szCs w:val="28"/>
        </w:rPr>
        <w:t>урые полупустынные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серо-бурые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устынные</w:t>
      </w:r>
      <w:r>
        <w:rPr>
          <w:bCs/>
          <w:sz w:val="28"/>
          <w:szCs w:val="28"/>
        </w:rPr>
        <w:t xml:space="preserve"> почвы. Особенности формирования почв и основные диагностические признаки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7.6.</w:t>
      </w:r>
      <w:r>
        <w:rPr>
          <w:b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Субтропические пустынные степи и эфемеровые полупустыни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bCs/>
          <w:i/>
          <w:sz w:val="28"/>
          <w:szCs w:val="28"/>
        </w:rPr>
        <w:t>ероземы,</w:t>
      </w:r>
      <w:r>
        <w:rPr>
          <w:bCs/>
          <w:sz w:val="28"/>
          <w:szCs w:val="28"/>
        </w:rPr>
        <w:t xml:space="preserve"> условия формирования и свой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убтропические переменно-влажные ксерофитно-лесные области</w:t>
      </w:r>
      <w:r>
        <w:rPr>
          <w:b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К</w:t>
      </w:r>
      <w:r>
        <w:rPr>
          <w:bCs/>
          <w:i/>
          <w:sz w:val="28"/>
          <w:szCs w:val="28"/>
        </w:rPr>
        <w:t>оричневые</w:t>
      </w:r>
      <w:r>
        <w:rPr>
          <w:bCs/>
          <w:sz w:val="28"/>
          <w:szCs w:val="28"/>
        </w:rPr>
        <w:t xml:space="preserve"> почвы: </w:t>
      </w:r>
      <w:r>
        <w:rPr>
          <w:bCs/>
          <w:i/>
          <w:sz w:val="28"/>
          <w:szCs w:val="28"/>
        </w:rPr>
        <w:t>красно-коричневые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коричневые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 xml:space="preserve">серо-коричневые. </w:t>
      </w:r>
      <w:r>
        <w:rPr>
          <w:bCs/>
          <w:sz w:val="28"/>
          <w:szCs w:val="28"/>
        </w:rPr>
        <w:t xml:space="preserve">Особенности формирования, профиль и свой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7.8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бтропические гумидные области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bCs/>
          <w:i/>
          <w:sz w:val="28"/>
          <w:szCs w:val="28"/>
        </w:rPr>
        <w:t>расноземы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 xml:space="preserve">желтоземы. </w:t>
      </w:r>
      <w:r>
        <w:rPr>
          <w:bCs/>
          <w:sz w:val="28"/>
          <w:szCs w:val="28"/>
        </w:rPr>
        <w:t>Регионы распространения</w:t>
      </w:r>
      <w:r>
        <w:rPr>
          <w:sz w:val="28"/>
          <w:szCs w:val="28"/>
        </w:rPr>
        <w:t xml:space="preserve"> и условия формирования. Особенности минералогического состава поч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7.9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опические и субтропические аридные области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Красно-бурые аридные</w:t>
      </w:r>
      <w:r>
        <w:rPr>
          <w:sz w:val="28"/>
          <w:szCs w:val="28"/>
        </w:rPr>
        <w:t xml:space="preserve"> почвы, </w:t>
      </w:r>
      <w:r>
        <w:rPr>
          <w:i/>
          <w:sz w:val="28"/>
          <w:szCs w:val="28"/>
        </w:rPr>
        <w:t>литосоли, карбонатные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гипсовые коры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Особенности аридного почво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7.10. Тропические переменно-влажные саванные облас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bCs/>
          <w:i/>
          <w:sz w:val="28"/>
          <w:szCs w:val="28"/>
        </w:rPr>
        <w:t>расные и красно-бурые почвы</w:t>
      </w:r>
      <w:r>
        <w:rPr>
          <w:sz w:val="28"/>
          <w:szCs w:val="28"/>
        </w:rPr>
        <w:t xml:space="preserve">. Распространение этих почв и приуроченность к более древним поверхностям выравнивания. Особенности климата определяющие их свойства. 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7.11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ропические и экваториальные гумидные переменно-влажные облас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bCs/>
          <w:i/>
          <w:sz w:val="28"/>
          <w:szCs w:val="28"/>
        </w:rPr>
        <w:t>расные ферраллитные</w:t>
      </w:r>
      <w:r>
        <w:rPr>
          <w:bCs/>
          <w:sz w:val="28"/>
          <w:szCs w:val="28"/>
        </w:rPr>
        <w:t xml:space="preserve"> почвы,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расно-бурые ферраллитные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желто-красные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 xml:space="preserve">желтые феррсиаллитные. </w:t>
      </w:r>
      <w:r>
        <w:rPr>
          <w:bCs/>
          <w:sz w:val="28"/>
          <w:szCs w:val="28"/>
        </w:rPr>
        <w:t>Особенности формирования почв ферраллитного ряда. Понятие о ферраллитизации. Возраст ферраллитных почв.</w:t>
      </w:r>
      <w:r>
        <w:rPr>
          <w:sz w:val="28"/>
          <w:szCs w:val="28"/>
        </w:rPr>
        <w:t xml:space="preserve"> Диагностические признаки. </w:t>
      </w:r>
      <w:r>
        <w:rPr>
          <w:i/>
          <w:sz w:val="28"/>
          <w:szCs w:val="28"/>
        </w:rPr>
        <w:t>Латерит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латеритные </w:t>
      </w:r>
      <w:r>
        <w:rPr>
          <w:sz w:val="28"/>
          <w:szCs w:val="28"/>
        </w:rPr>
        <w:t xml:space="preserve">образования.  </w:t>
      </w:r>
      <w:r>
        <w:rPr>
          <w:i/>
          <w:sz w:val="28"/>
          <w:szCs w:val="28"/>
        </w:rPr>
        <w:t>С</w:t>
      </w:r>
      <w:r>
        <w:rPr>
          <w:bCs/>
          <w:i/>
          <w:sz w:val="28"/>
          <w:szCs w:val="28"/>
        </w:rPr>
        <w:t xml:space="preserve">литоземы (вертисоли, смолницы, тирсы) – </w:t>
      </w:r>
      <w:r>
        <w:rPr>
          <w:sz w:val="28"/>
          <w:szCs w:val="28"/>
        </w:rPr>
        <w:t>темноцветные почвы тяжелого гранулометрического состава. Минералогический состав слитозем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7.12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инлитогенные почвы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досоли</w:t>
      </w:r>
      <w:r>
        <w:rPr>
          <w:sz w:val="28"/>
          <w:szCs w:val="28"/>
        </w:rPr>
        <w:t xml:space="preserve"> (вулканические почвы). </w:t>
      </w:r>
      <w:r>
        <w:rPr>
          <w:i/>
          <w:sz w:val="28"/>
          <w:szCs w:val="28"/>
        </w:rPr>
        <w:t xml:space="preserve">аллювиальные, ирригационны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акваземы</w:t>
      </w:r>
      <w:r>
        <w:rPr>
          <w:sz w:val="28"/>
          <w:szCs w:val="28"/>
        </w:rPr>
        <w:t xml:space="preserve"> (почвы под культурой риса).</w:t>
      </w:r>
    </w:p>
    <w:p>
      <w:pPr>
        <w:pStyle w:val="Heading6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8. Педосфера и ее свойства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8.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артографирование поч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ртография почв как один из разделов географии почв. Составление почвенных карт в цепи практических мероприятий почвенно-экологического характера – районирования, выбора площадей для сельскохозяйственного использования, рациональной организации территорий и др. Методы картографирования почв. Масштабы почвенных карт. Тематические (почвенно-экологические) карты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8.2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чвенные ресурсы России и ми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ность земель России, континентов и отдельных регионов и стран мира. Ресурсы пахотно-пригодных земель. Почвенно-экологические аспекты использования земель в сельском хозяйстве. Перспективные и оптимальные формы использования почвенного покрова. Землепользование в холодных и умеренных поясах, в субтропиках и тропиках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8.3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еградация и охрана почвенного покро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нятие и причины деградации почв. Доминанта деструктивных процессов над природными процессами почвообразования. Проблема охраны почв и почвенного покрова России и мира в целом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8.4. Плодородие и экологические функции почв. </w:t>
      </w:r>
      <w:r>
        <w:rPr>
          <w:sz w:val="28"/>
          <w:szCs w:val="28"/>
        </w:rPr>
        <w:t xml:space="preserve">Высокий уровень плодородия почв как результат комплекса физико-химических, физических, химических, биологических, гидротермических свойств. Последствия природной и антропогенной смены факторов среды (переувлажнение, иссушение, вторичное засоление, дефляция и др.). Прямое и опосредованное воздействие почв на гидросферу, атмосферу, литосферу и биосферу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кандидатскому экзамену.</w:t>
      </w:r>
    </w:p>
    <w:p>
      <w:pPr>
        <w:pStyle w:val="Normal"/>
        <w:spacing w:lineRule="auto" w:line="360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0" w:hanging="0"/>
        <w:rPr/>
      </w:pPr>
      <w:r>
        <w:rPr>
          <w:sz w:val="28"/>
          <w:szCs w:val="28"/>
        </w:rPr>
        <w:t>1. Формы воды в почвах, их доступность растениям. Почвенно-гидрологические константы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2. Структуры почвы. Факторы образования структуры. Какими показателями характеризуются агрономически ценная структур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троение, состав и свойства подзолистых почв. Мероприятия по повышению их плодороди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Гранулометрический состав почв. Классификация почв по гранулометрическому составу. Значение гранулометрического состава в агрономической оценке поч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 Понятие о поглотительной способности почв. Виды поглотительной способности почв и их характеристик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. Кислотность и щелочность почв. Состав ППК различных типов почв. Мероприятия по устранению   кислотности и щелочности почв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7. Физико-механические и общие физические  (плотность, пористость твердой фазы почв) свойства почв и  их роль в плодородии поч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онятие о гумусе. Состав гумуса, свойства гумусовых веществ. Фракционный состав гумуса и его качество. Содержание и состав гумуса в различных типах поч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Строение и состав почв таежно-лесной зо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Состав почвенного воздуха. Газообмен между почвой и атмосферой. Воздушный режим и способы его регулир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 Рельеф как фактор почвообразования и дифференциации почвенного покрова. Формы рельеф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2. Комплексность почвенного покрова. Понятие о комбинациях почв и структура почвенного покр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3. Сущность общего почвообразовательного процесса. Большой биологический и малый биологический круговорот веществ, их роль в почвообразовании. Эволюция поч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4. Понятие о плодородии, виды плодородия. Воспроизводство почвенного плодород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5. Строение , состав и свойства почв лесостепной зоны, сельскохозяйственное использование и мероприятия по повышению их плодород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6. Типы окислительно-восстановительных режимов поч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7. Роль физических свойств в плодородии поч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8. Основные почвообразовательные процессы в таежно-лесной зоне. Характеристика почв таежно-лесной зоны, их сельскохозяйственное использовани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9. Минералогический и химический состав почв и почвообразующих пород. Главные почвообразующие породы России, их характеристика и влияние и свойства поч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0. Понятие о коллоидах. Происхождение, состав, строение и свойства почвенных коллоид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1. Строение и свойства каштановых почв. Сельскохозяйственное использов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2. Морфологические свойства почв и их применение в диагностике и классификация поч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3. Факторы почвообразования. Взаимосвязь факторов почвообраз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4. Основные закономерности распространения почв в педосфере. Горизонтальная и вертикальная зональность. Таксономические единицы географического районирования почвенного покрова: почвенно-климатические пояса, области, подзоны, провинции, округа, район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5. Понятие о почвенном растворе. Состав, концентрация и свойства почвенного раствора. Значение почвенного раствора в питании растений и плодородии поч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6. Понятие о деградации почв. Виды деград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7.Аллювиальные почвы, их классификация и сельскохозяйственное использов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8. Окислительно-восстановительный потенциал почвы. Факторы, определяющие развитие окислительно-восстановительных процессов в почв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9. Солонцы, их распространение. Солонцовый процесс почвообразования. Строение и свойства солонцов. Приемы их окультури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0. Классификация почв. Таксономические генетические единицы почв России: типы, подтипы, роды, виды, разновидности, разрез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1. Понятие о тепловом режиме почв, его типы и регулиров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2. Строение и свойства солончаков. Солончаковый процесс почвообраз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3. Черноземы степной и лесостепной зоны. Строение, свойства, условия почвообразования, сельскохозяйственное использование и мероприятия по повышению их плодород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4. Эрозия почв, ее виды. Условия определяющие развитие эрозии. Мероприятия по защите почв от эроз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5. Почвы субтропиков и влажных тропиков. Строение и свойст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6. Время как фактор почвообраз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7 Строение и свойства почв аридных регионов России и мира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методическое и информационное обеспечение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 И Т Е Р А Т У Р А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зовская М.А., Геннадиев А.Н. География почв с основами почвоведения. МГУ, 199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ий В.В. География почв с основами почвоведения. М. 198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зовская М.А. Почвы мира.  Т 1 и Т 2.  МГУ. 1972 и 197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ий Г.В., Урусевская И.С. География почв. М., 198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воведение. В 2-х частях под ред. В.А. Ковды и. Б.Г. Розанова М. 198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да В.А. Основы учения о почвах. Книга 1. Книга 2. М. 1973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воведение. Под ред. Кауричева И.С.М. 1982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ридланд В.М. Структуры почвенного покрова мира. М 1984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лов Д.С. и др. Химия почв. М.: Высшая школа, 2005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ин А.Д. Основы физики почв. МГУ, 1986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оде А.А. Избранные труды. В 4-х т. М.: Почвенный ин-т им. В.В. Докучаева, 2008.Звягинцев Д.Г. и др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ология почв. МГУ, 2005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ванов А.Л. и др. Научные основы предотвращения деградации почв (земель) сельскохозяйственных угодий России и формирование систем воспроизводства их плодородия в адаптивно-ландшафтном земледелии. В 3-х т. М., 2013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ванов А.Л. и др. Агробиогеохимический цикл фосфора. М., 2012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Кирюшин В.И. Экологические основы земледелия. М.: Колос, 199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обров В.П., Замотаев И.В., Овечкин С.В. География почв с основами почвоведения. М. Академия. 2004. 352 с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ификация и диагностика почв СССР. М. 1977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ификация и диагностика почв России. Ойкумена. Смоленск, 2004. – 342 с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Карты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венная карта РСФСР. 2,5 млн. масштаба. ГУГК. 1988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венная карта Мира. Масштаб 15 млн. Для высших учебных заведений.1983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ий атлас для учителей средней школы. М. 1986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не - и крупномасштабные почвенные карты отдельных регионов России и мира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Базы данных интернетовских сай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76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i/>
      <w:iCs/>
      <w:sz w:val="28"/>
      <w:szCs w:val="24"/>
      <w:lang w:val="ru-RU" w:bidi="ar-SA"/>
    </w:rPr>
  </w:style>
  <w:style w:type="character" w:styleId="6">
    <w:name w:val="Заголовок 6 Знак"/>
    <w:qFormat/>
    <w:rPr>
      <w:b/>
      <w:i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0:00Z</dcterms:created>
  <dc:creator>ruh</dc:creator>
  <dc:description/>
  <cp:keywords/>
  <dc:language>en-US</dc:language>
  <cp:lastModifiedBy>JA</cp:lastModifiedBy>
  <cp:lastPrinted>2015-06-23T12:19:00Z</cp:lastPrinted>
  <dcterms:modified xsi:type="dcterms:W3CDTF">2015-07-07T10:23:00Z</dcterms:modified>
  <cp:revision>4</cp:revision>
  <dc:subject/>
  <dc:title>Федеральное государственное бюджетное научное учреждение</dc:title>
</cp:coreProperties>
</file>