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/>
      </w:pPr>
      <w:r>
        <w:rPr/>
        <w:t xml:space="preserve">Услуги и цены ЦКП 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t>Стоимость услуги рассчитывается по формуле: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S=t1*F1+t2*F2+….+tn*Fn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t xml:space="preserve">Где </w:t>
      </w:r>
      <w:r>
        <w:rPr>
          <w:lang w:val="en-US"/>
        </w:rPr>
        <w:t>t</w:t>
      </w:r>
      <w:r>
        <w:rPr/>
        <w:t xml:space="preserve"> – время использования единицы оборудования, час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F</w:t>
      </w:r>
      <w:r>
        <w:rPr/>
        <w:t>- себестоимость работы единицы оборудования, руб. в час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Определение содержания общего и растворенного органического углерода в природных водах (ТОС)</w:t>
      </w:r>
    </w:p>
    <w:p>
      <w:pPr>
        <w:pStyle w:val="ListParagraph"/>
        <w:numPr>
          <w:ilvl w:val="0"/>
          <w:numId w:val="1"/>
        </w:numPr>
        <w:rPr/>
      </w:pPr>
      <w:r>
        <w:rPr/>
        <w:t>Определения гранулометрического (зернового) и микроагрегатного состава почв и грунтов методом лазерной дифракции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Изучение внутренней структуры образцов почв и других природных объектов на микротомографе Bruer SkyScan 1172, обработка томограмм на ПК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Моделирование природных процессов замерзания-оттаивания миниобразцов почв при помощи  климатической камеры Espec SH-241. </w:t>
      </w:r>
    </w:p>
    <w:p>
      <w:pPr>
        <w:pStyle w:val="ListParagraph"/>
        <w:numPr>
          <w:ilvl w:val="0"/>
          <w:numId w:val="1"/>
        </w:numPr>
        <w:rPr/>
      </w:pPr>
      <w:r>
        <w:rPr/>
        <w:t>Определение размеров частиц методом динамического светорассеяния на NanoBrook Omni анализаторе (Brookhaven Instruments Corporation, США)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Определение содержания химических элементов в почвах рентгенофлуоресцентным методом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Определение содержания элементов в растворах методами атомной спектрометрии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Кислотное вскрытие проб почв и растений в микроволновой системе Start D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олевое зондирование почвенного покрова при помощи Геофизического комплекса «ЛОЗА-В»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ъемка земельных участков с использованием беспилотного летательного аппарата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Измерение в режиме реального времени спектров поглощения, отражения пропускания в диапазоне электромагнитных длин волн 325-1075 нм с разрешением до 3 нм с помощью Полевого спектрорадиометра Hand Held 2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роведение ПЦР (полимеразной цепной реакции) «в реальном времени» - многократного увеличения количества фрагмента ДНК (амплификация) для количественной оценки генетического материала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Детекциянуклеиновых кислот с использованием хемилюминисцентных красителей, определение концентрации ДНК и общей биологической активности. </w:t>
      </w:r>
    </w:p>
    <w:p>
      <w:pPr>
        <w:pStyle w:val="ListParagraph"/>
        <w:numPr>
          <w:ilvl w:val="0"/>
          <w:numId w:val="1"/>
        </w:numPr>
        <w:rPr/>
      </w:pPr>
      <w:r>
        <w:rPr/>
        <w:t>Изготовление и анализ микрошлифов почв и горных пород для проведения микроморфологических исследований почв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 xml:space="preserve">Определение состава органического вещества почв, ископаемых и других природных образцов методом термодесорбции-пиролиза с газохроматографическим окончанием с масс-детекцией. 700 р/образец. 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состава органического вещества почв, ископаемых и других природных образцов методом пиролиза с газохроматографическим окончанием с масс-детекцией 500 р/образец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содержания углерода и азота в почвах, растительном материале и других природных объектах каталитическим сжиганием в токе кислорода 500 р/образец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ение ферментативной активности почв и других природныхъ сред. В зависимости от целей исследователя 300 р/активность одного фермента в одном образц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ения жирных кислот методом ГХ МС 1000 р/образец. </w:t>
      </w:r>
    </w:p>
    <w:p>
      <w:pPr>
        <w:pStyle w:val="Normal"/>
        <w:spacing w:before="0" w:after="160"/>
        <w:rPr/>
      </w:pPr>
      <w:r>
        <w:rPr/>
        <w:t>Руководитель ЦКП ______________________ (Рогова О.Б.)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1:00Z</dcterms:created>
  <dc:creator>obrogova@gmail.com</dc:creator>
  <dc:description/>
  <cp:keywords/>
  <dc:language>en-US</dc:language>
  <cp:lastModifiedBy>JA</cp:lastModifiedBy>
  <dcterms:modified xsi:type="dcterms:W3CDTF">2017-04-26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