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Федеральное государственное бюджетное научное учреждение «Почвенный институт им. В.В. Докучаева» Центр коллективного пользования научным оборудованием «Функции и свойства почв и почвенного покрова» Почвенного института им. В.В. Докучаева ФАНО России</w:t>
      </w:r>
    </w:p>
    <w:p>
      <w:pPr>
        <w:pStyle w:val="Normal"/>
        <w:jc w:val="center"/>
        <w:rPr/>
      </w:pPr>
      <w:r>
        <w:rPr/>
        <w:t xml:space="preserve">Перечень методик, используемых ЦКП </w:t>
      </w:r>
    </w:p>
    <w:p>
      <w:pPr>
        <w:pStyle w:val="Normal"/>
        <w:rPr/>
      </w:pPr>
      <w:r>
        <w:rPr/>
        <w:t xml:space="preserve">1. Вода. Методы определения содержания общего и растворенного органического углерода Федеральное агентство по техническому регулированию и метрологии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. Грунты. Методы лабораторного определения гранулометрического (зернового) и микроагрегатного состав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Soil quality -- Determination of particle size distribution in mineral soil material -- Method by sieving and sediment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Particle size analysis -- Laser diffraction methods </w:t>
      </w:r>
    </w:p>
    <w:p>
      <w:pPr>
        <w:pStyle w:val="Normal"/>
        <w:rPr/>
      </w:pPr>
      <w:r>
        <w:rPr/>
        <w:t>5. Методики работы с микротомографом Bruer SkyScan 1172, съемки образцов и обработки томограмм на ПК - фирменные, поставленные компанией Bruker вместе с прибором. Методики работы с почвами (от пробоподготовки до анализа данных) - авторские на основе многолетнего опыта работы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. Руководство пользователя климатической камеры Espec SH-241. </w:t>
      </w:r>
    </w:p>
    <w:p>
      <w:pPr>
        <w:pStyle w:val="Normal"/>
        <w:rPr/>
      </w:pPr>
      <w:r>
        <w:rPr/>
        <w:t>7. Методика производителя: Определение размеров частиц методом динамического светорассеяния на NanoBrook Omni анализаторе (Brookhaven Instruments Corporation, США)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8. Рентгенофлуоресцентный метод определения содержания химических элементов в почвах </w:t>
      </w:r>
    </w:p>
    <w:p>
      <w:pPr>
        <w:pStyle w:val="Normal"/>
        <w:rPr/>
      </w:pPr>
      <w:r>
        <w:rPr/>
        <w:t xml:space="preserve">9. Вода питьевая. Определение содержания элементов методами атомной спектрометрии </w:t>
      </w:r>
      <w:bookmarkStart w:id="0" w:name="_GoBack"/>
      <w:bookmarkEnd w:id="0"/>
    </w:p>
    <w:p>
      <w:pPr>
        <w:pStyle w:val="Normal"/>
        <w:rPr/>
      </w:pPr>
      <w:r>
        <w:rPr/>
        <w:t xml:space="preserve">10. Методика выполнения измерений валового содержания меди, кадмия, цинка, свинца, никеля, марганца, кобальта и хрома в почвах, донных отложениях и осадках сточных вод и отходах методом пламенной атомно-абсорбционной спектрометрии. </w:t>
      </w:r>
    </w:p>
    <w:p>
      <w:pPr>
        <w:pStyle w:val="Normal"/>
        <w:rPr/>
      </w:pPr>
      <w:r>
        <w:rPr/>
        <w:t xml:space="preserve">11. Кислотное вскрытие проб почв и растений в микроволновой системе Start D </w:t>
      </w:r>
    </w:p>
    <w:p>
      <w:pPr>
        <w:pStyle w:val="Normal"/>
        <w:rPr/>
      </w:pPr>
      <w:r>
        <w:rPr/>
        <w:t xml:space="preserve">12. Определение меди, цинка, свинца и других тяжелых металлов в кислотных вытяжках из почв методом МП-AЭС </w:t>
      </w:r>
    </w:p>
    <w:p>
      <w:pPr>
        <w:pStyle w:val="Normal"/>
        <w:rPr/>
      </w:pPr>
      <w:r>
        <w:rPr/>
        <w:t xml:space="preserve">13. Авторские методики зондирования при помощи Геофизического комплекса «ЛОЗА-В» </w:t>
      </w:r>
    </w:p>
    <w:p>
      <w:pPr>
        <w:pStyle w:val="Normal"/>
        <w:rPr/>
      </w:pPr>
      <w:r>
        <w:rPr/>
        <w:t xml:space="preserve">14. Авторский метод съемки земельных участков с использованием беспилотного летательного аппарата </w:t>
      </w:r>
    </w:p>
    <w:p>
      <w:pPr>
        <w:pStyle w:val="Normal"/>
        <w:rPr/>
      </w:pPr>
      <w:r>
        <w:rPr/>
        <w:t xml:space="preserve">15. Методика производителя измерение в режиме реального времени спектров поглощения, отражения пропускания в диапазоне электромагнитных длин волн 325-1075 нм с разрешением до 3 нм с помощью Полевого спектрорадиометра Hand Held 2 </w:t>
      </w:r>
    </w:p>
    <w:p>
      <w:pPr>
        <w:pStyle w:val="Normal"/>
        <w:rPr/>
      </w:pPr>
      <w:r>
        <w:rPr/>
        <w:t xml:space="preserve">16. Метод ПЦР (полимеразная цепная реакция) «в реальном времени» - многократное увеличение количества фрагмента ДНК (амплификация) для количественной оценки генетического материала. </w:t>
      </w:r>
    </w:p>
    <w:p>
      <w:pPr>
        <w:pStyle w:val="Normal"/>
        <w:rPr/>
      </w:pPr>
      <w:r>
        <w:rPr/>
        <w:t xml:space="preserve">17. Метод детекции нуклеиновых кислот с использованием хемилюминисцентных красителей, определение концентрации ДНК и общей биологической активности. </w:t>
      </w:r>
    </w:p>
    <w:p>
      <w:pPr>
        <w:pStyle w:val="Normal"/>
        <w:rPr/>
      </w:pPr>
      <w:r>
        <w:rPr/>
        <w:t>18. Метод механического разрушения образца, основанный на растирающем действии лизирующих частиц при 3D - движениях вибрационного ротора.</w:t>
      </w:r>
    </w:p>
    <w:p>
      <w:pPr>
        <w:pStyle w:val="Normal"/>
        <w:rPr/>
      </w:pPr>
      <w:r>
        <w:rPr/>
        <w:t>19. Методика производителя с адаптацией. Определение состава органического вещества почв, ископаемых и других природных образцов методом термодесорбции-пиролиза с газохроматографическим окончанием с масс-детекцией.</w:t>
      </w:r>
    </w:p>
    <w:p>
      <w:pPr>
        <w:pStyle w:val="Normal"/>
        <w:rPr/>
      </w:pPr>
      <w:r>
        <w:rPr/>
        <w:t>20. Методика производителя. Определение состава органического вещества почв, ископаемых и других природных образцов методом пиролиза с газохроматографическим окончанием с масс-детекцией.</w:t>
      </w:r>
    </w:p>
    <w:p>
      <w:pPr>
        <w:pStyle w:val="Normal"/>
        <w:rPr/>
      </w:pPr>
      <w:r>
        <w:rPr/>
        <w:t>21. Методика производителя. Определение содержания углерода и азота в почвах, растительном материале и других природных объектах каталитическим сжиганием в токе кислорода.</w:t>
      </w:r>
    </w:p>
    <w:p>
      <w:pPr>
        <w:pStyle w:val="Normal"/>
        <w:rPr/>
      </w:pPr>
      <w:r>
        <w:rPr/>
        <w:t xml:space="preserve">22. Методики определения ферментативной активности почв и других природныхъ сред. В зависимости от целей исследователя. </w:t>
      </w:r>
    </w:p>
    <w:p>
      <w:pPr>
        <w:pStyle w:val="Normal"/>
        <w:rPr/>
      </w:pPr>
      <w:r>
        <w:rPr/>
        <w:t xml:space="preserve">23. Методика определения жирных кислот методом ГХ МС. </w:t>
      </w:r>
    </w:p>
    <w:p>
      <w:pPr>
        <w:pStyle w:val="Normal"/>
        <w:rPr/>
      </w:pPr>
      <w:r>
        <w:rPr/>
        <w:t xml:space="preserve">24. Рентгенорадиометрический метод изучения содержания редких тяжелых металлов в почвах.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  <w:t>Руководитель ЦКП ______________________ (Рогова О.Б.)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6:00Z</dcterms:created>
  <dc:creator>obrogova@gmail.com</dc:creator>
  <dc:description/>
  <cp:keywords/>
  <dc:language>en-US</dc:language>
  <cp:lastModifiedBy>JA</cp:lastModifiedBy>
  <dcterms:modified xsi:type="dcterms:W3CDTF">2017-04-26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