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оссийская академия сельскохозяйственных наук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Государственное науч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Почвенный институт им. В.В. Докучаева Россельхозакадем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письмо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ведении Всероссийской  научно-практической конфер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международным участием к 85-летию ГНУ Почвенного института им. В.В. Докучаев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ЧВОВЕДЕНИЕ В РОССИИ: ВЫЗОВЫ СОВРЕМЕННОСТИ,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ОСНОВНЫЕ НАПРАВЛЕНИЯ РАЗВ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3"/>
          <w:szCs w:val="23"/>
        </w:rPr>
        <w:t>5-7 декабря 2012 года, Москва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ажаемые коллеги !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бщаем Вам, что Всероссийская  научно-практическая конференция с международным участием к 85-летию ГНУ Почвенного института им. В.В. Докучаева пройдет </w:t>
      </w:r>
      <w:r>
        <w:rPr>
          <w:b/>
          <w:sz w:val="23"/>
          <w:szCs w:val="23"/>
        </w:rPr>
        <w:t>с 5 по 7 декабря 2012 год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>Почвенный институт им. В.В. Докучаева (Пыжевский пер., дом 7, стр.2)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регламент работы конферен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caps/>
          <w:sz w:val="23"/>
          <w:szCs w:val="23"/>
        </w:rPr>
        <w:t xml:space="preserve">5 </w:t>
      </w:r>
      <w:r>
        <w:rPr>
          <w:sz w:val="23"/>
          <w:szCs w:val="23"/>
        </w:rPr>
        <w:t>декабря  - Тюрин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кие чтения  (к  120-летиею со дня рождения И.В. Тюрина). Начало в 14.0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 декабря  - Пленарное заседание конференции. Начало в  10.0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 декабря  - Работа секций. Начало в 9.30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Условия участия в конферен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3"/>
          <w:szCs w:val="23"/>
        </w:rPr>
        <w:t>В конференции могут принять участие авторы принятых к публикации тезисов оплативш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гистрационный взнос – 1500 руб.(оплата материалов и программы конференции, презентационного набора и др.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Оплата взноса производится  перечислением через Сбербанк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Образец заполнения платежного документа прилагается 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чно просим подтвердить участие в  конферен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еобходимости по Вашей заявке Оргкомитет может забронировать место в гостиницах Российского университета Дружбы народов или РГАУ-МСХА им. К.А. Тимирязева. Стоимость проживания  дана в Приложении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ронирование мест в остальных гостиницах г. Москв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3"/>
          <w:szCs w:val="23"/>
        </w:rPr>
        <w:t xml:space="preserve">производится участниками конференции </w:t>
      </w:r>
      <w:r>
        <w:rPr>
          <w:sz w:val="23"/>
          <w:szCs w:val="23"/>
          <w:u w:val="single"/>
        </w:rPr>
        <w:t>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Напоминаем Вам о необходимости </w:t>
      </w:r>
      <w:r>
        <w:rPr>
          <w:sz w:val="23"/>
          <w:szCs w:val="23"/>
          <w:u w:val="single"/>
        </w:rPr>
        <w:t>позаботиться</w:t>
      </w:r>
      <w:r>
        <w:rPr>
          <w:sz w:val="23"/>
          <w:szCs w:val="23"/>
        </w:rPr>
        <w:t xml:space="preserve"> заранее </w:t>
      </w:r>
      <w:r>
        <w:rPr>
          <w:sz w:val="23"/>
          <w:szCs w:val="23"/>
          <w:u w:val="single"/>
        </w:rPr>
        <w:t>об обратных биле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истрация участников конференции будет производитьс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  <w:u w:val="single"/>
        </w:rPr>
        <w:t>4 и 5 декабря</w:t>
      </w:r>
      <w:r>
        <w:rPr>
          <w:sz w:val="23"/>
          <w:szCs w:val="23"/>
        </w:rPr>
        <w:t xml:space="preserve"> с 9.00 до 22.00.  и  </w:t>
      </w:r>
      <w:r>
        <w:rPr>
          <w:sz w:val="23"/>
          <w:szCs w:val="23"/>
          <w:u w:val="single"/>
        </w:rPr>
        <w:t>6 декабря</w:t>
      </w:r>
      <w:r>
        <w:rPr>
          <w:sz w:val="23"/>
          <w:szCs w:val="23"/>
        </w:rPr>
        <w:t xml:space="preserve"> с 9.00 до 12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 вестибюле ГНУ Почвенного института им. В.В. Докучае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После 22.00 направление в гостиницу можно получить у дежурного вахте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 Оргкомитета: 119017, Москва, Пыжевский пер., д. 7, стр. 2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венный институт им. В.В. Докучаева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нтактные телефон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>Любимова Ирина Николаевна - 8(495) 953-7725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Назарова Людмила Филипповна - 8(495) 953-868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  <w:lang w:val="it-IT"/>
        </w:rPr>
        <w:t xml:space="preserve">e-mail: </w:t>
      </w:r>
      <w:hyperlink r:id="rId2">
        <w:r>
          <w:rPr>
            <w:rStyle w:val="InternetLink"/>
            <w:sz w:val="23"/>
            <w:szCs w:val="23"/>
            <w:lang w:val="it-IT"/>
          </w:rPr>
          <w:t>secretary@agro.geonet.ru</w:t>
        </w:r>
      </w:hyperlink>
      <w:r>
        <w:rPr>
          <w:sz w:val="23"/>
          <w:szCs w:val="23"/>
          <w:lang w:val="it-IT"/>
        </w:rPr>
        <w:t>, nazarova@agro.geonet.ru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954"/>
        <w:gridCol w:w="329"/>
        <w:gridCol w:w="592"/>
        <w:gridCol w:w="2012"/>
        <w:gridCol w:w="262"/>
        <w:gridCol w:w="284"/>
      </w:tblGrid>
      <w:tr>
        <w:trPr>
          <w:trHeight w:val="2396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К  по г. Москве (ГНУ Почвенный институт им. В.В. Докучаева Россельхозакадемии л.сч. 20736Х21480) ОГРН 103773946252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lang w:val="en-US"/>
              </w:rPr>
              <w:t></w:t>
            </w:r>
            <w:r>
              <w:rPr/>
              <w:t xml:space="preserve"> </w:t>
            </w:r>
            <w:r>
              <w:rPr/>
              <w:t>- 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03742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1810600002000079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1 Московского ГТУ Банка России г.Москва 70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8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770601001                    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  <w:u w:val="single"/>
              </w:rPr>
              <w:t>45286596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ПП получателя платежа                                   ОКАТО получателя платеж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9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БК 00000000000000000130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Оплата за участие в конференции                                                                 </w:t>
            </w:r>
          </w:p>
        </w:tc>
        <w:tc>
          <w:tcPr>
            <w:tcW w:w="26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Горького д.1 кв.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К  по г. Москве (ГНУ Почвенный институт им. В.В. Докучаева Россельхозакадемии л.сч. 20736Х21480) ОГРН 1037739462529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0603742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1810600002000079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1 Московского ГТУ Банка России г.Москва 70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83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линия отреза</w:t>
            </w:r>
          </w:p>
        </w:tc>
      </w:tr>
      <w:tr>
        <w:trPr>
          <w:trHeight w:val="671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770601001                        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  <w:u w:val="single"/>
              </w:rPr>
              <w:t>45286596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ПП получателя платежа                                   ОКАТО получателя платежа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9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БК 00000000000000000130   Оплата за участие в конференции</w:t>
            </w:r>
          </w:p>
        </w:tc>
        <w:tc>
          <w:tcPr>
            <w:tcW w:w="26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 ул. Горького д. 1 кв. 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>. ____</w:t>
            </w:r>
            <w:r>
              <w:rPr>
                <w:sz w:val="16"/>
                <w:szCs w:val="16"/>
                <w:lang w:val="en-US"/>
              </w:rPr>
              <w:t xml:space="preserve">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cs="Wingdings"/>
          <w:b/>
          <w:b/>
          <w:i/>
          <w:i/>
        </w:rPr>
      </w:pPr>
      <w:r>
        <w:rPr>
          <w:rFonts w:cs="Wingdings"/>
          <w:b/>
          <w:i/>
        </w:rPr>
        <w:t>Уважаемые операционисты банков!</w:t>
      </w:r>
    </w:p>
    <w:p>
      <w:pPr>
        <w:pStyle w:val="Normal"/>
        <w:jc w:val="center"/>
        <w:rPr>
          <w:rFonts w:cs="Wingdings"/>
          <w:b/>
          <w:b/>
          <w:i/>
          <w:i/>
        </w:rPr>
      </w:pPr>
      <w:r>
        <w:rPr>
          <w:rFonts w:cs="Wingdings"/>
          <w:b/>
          <w:i/>
        </w:rPr>
        <w:t>Обращаем Ваше внимание на обязательность заполнения полей 104 и 105 платежных</w:t>
      </w:r>
    </w:p>
    <w:p>
      <w:pPr>
        <w:pStyle w:val="Normal"/>
        <w:jc w:val="center"/>
        <w:rPr>
          <w:rFonts w:cs="Wingdings"/>
          <w:b/>
          <w:b/>
          <w:i/>
          <w:i/>
        </w:rPr>
      </w:pPr>
      <w:r>
        <w:rPr>
          <w:rFonts w:cs="Wingdings"/>
          <w:b/>
          <w:i/>
        </w:rPr>
        <w:t>Поручений в адрес бюджетных организаций (в целях недопущения возврата платежа)</w:t>
      </w:r>
    </w:p>
    <w:p>
      <w:pPr>
        <w:pStyle w:val="Normal"/>
        <w:rPr>
          <w:rFonts w:cs="Wingdings"/>
          <w:b/>
          <w:b/>
          <w:i/>
          <w:i/>
        </w:rPr>
      </w:pPr>
      <w:r>
        <w:rPr>
          <w:rFonts w:cs="Wingdings"/>
          <w:b/>
          <w:i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2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Стоимость проживания в гостиницах</w:t>
      </w:r>
    </w:p>
    <w:p>
      <w:pPr>
        <w:pStyle w:val="Normal"/>
        <w:widowControl w:val="false"/>
        <w:autoSpaceDE w:val="false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Гостиница Университета Дружбы народов, </w:t>
            </w:r>
            <w:r>
              <w:rPr>
                <w:b/>
                <w:sz w:val="23"/>
                <w:szCs w:val="23"/>
              </w:rPr>
              <w:t>станция метро Беляе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местный 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 руб. в сут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местны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. в сут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гостиница РГАУ-МСХА им. К.А. Тимирязева, </w:t>
            </w:r>
            <w:r>
              <w:rPr>
                <w:b/>
                <w:sz w:val="23"/>
                <w:szCs w:val="23"/>
              </w:rPr>
              <w:t>станция метро Тимирязевск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местный 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 руб. в сут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местны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1250 </w:t>
            </w:r>
            <w:r>
              <w:rPr>
                <w:sz w:val="23"/>
                <w:szCs w:val="23"/>
              </w:rPr>
              <w:t>руб.сут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6"/>
      <w:lang w:val="ru-RU" w:bidi="ar-SA"/>
    </w:rPr>
  </w:style>
  <w:style w:type="character" w:styleId="1">
    <w:name w:val=" Знак Знак1"/>
    <w:basedOn w:val="Style14"/>
    <w:qFormat/>
    <w:rPr>
      <w:spacing w:val="-22"/>
      <w:sz w:val="26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pacing w:val="-2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20"/>
      <w:jc w:val="center"/>
    </w:pPr>
    <w:rPr>
      <w:sz w:val="19"/>
      <w:szCs w:val="19"/>
      <w:shd w:fill="FFFFFF" w:val="clear"/>
      <w:lang w:val="en-US" w:eastAsia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agro.geo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1:00Z</dcterms:created>
  <dc:creator>lub</dc:creator>
  <dc:description/>
  <cp:keywords/>
  <dc:language>en-US</dc:language>
  <cp:lastModifiedBy>lub</cp:lastModifiedBy>
  <cp:lastPrinted>2012-10-11T15:26:00Z</cp:lastPrinted>
  <dcterms:modified xsi:type="dcterms:W3CDTF">2012-10-12T07:59:00Z</dcterms:modified>
  <cp:revision>26</cp:revision>
  <dc:subject/>
  <dc:title>Информационное письмо № 1</dc:title>
</cp:coreProperties>
</file>