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Порядок рецензирования рукописей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</w:rPr>
        <w:t xml:space="preserve">Каждая статья, представленная в редакцию журнала «Бюллетень Почвенного института им. В.В. Докучаева» (далее редакция), обязательно проходит процедуру рецензирования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</w:rPr>
        <w:t xml:space="preserve">Рукопись научной статьи, поступившая в редакцию, рассматривается ответственным секретарем редакции и сотрудником редакции, в недельный срок, проверяется соответствие статьи профилю журнала, требованиям к оформлению. Статья регистрируется в базе данных журнала и направляется на рецензирование специалисту, доктору или кандидату наук, имеющему наиболее близкую к теме статьи научную специализацию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</w:rPr>
        <w:t xml:space="preserve">К рецензированию представленных к публикации статей Редакция привлекает ведущих ученых в соответствующей области научных знаний. Рецензентами могут выступать члены Редколлегии журнала, а также другие квалифицированные специалисты. К рецензированию не может привлекаться научный руководитель автора или сотрудник, работающий в том же подразделении ВУЗа или научно-исследовательского учреждения, где выполнена работа. Рецензент должен иметь ученую степень кандидата либо доктора наук или опыт практической работы по данному направлению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</w:rPr>
        <w:t xml:space="preserve">Статья представляется рецензенту в распечатанном или электронном виде. Рецензенты уведомляются о том, что присланные им статьи являются частной собственностью авторов и содержат сведения, не подлежащие разглашению. Рецензентам не разрешается делать копии статей и передавать ее третьим лицам. Рецензирование носит открытый характер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</w:rPr>
        <w:t xml:space="preserve">Срок рецензирования не должен превышать одного месяца с момента поступления рукописи к рецензенту. Рецензент вправе отказаться от рецензирования в течение одной недели с момента получения рукописи и письменно уведомить об этом редколлегию журнала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</w:rPr>
        <w:t>В рецензии должны быть отражены следующие вопросы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ответствие содержания статьи теме заявленной в названии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соответствие статьи современным достижениям науки;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доступна ли статья читателям, на которых она рассчитана, с точки зрения языка, стиля, расположения материала, наглядности таблиц, диаграмм, рисунков и формул;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целесообразна ли публикация статьи с учетом ранее опубликованной по данному вопросу литературы;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в рецензии должны быть конкретно изложены положительные стороны, а также недостатки статьи, какие исправления и дополнения должны быть внесены автором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</w:rPr>
        <w:t>Рецензент вправе дать рекомендации автору и редакции по улучшению рукописи. Замечания и пожелания рецензента должны быть объективными и принципиальными, направленными на повышение научного и методического уровней рукописи.</w:t>
      </w:r>
    </w:p>
    <w:p>
      <w:pPr>
        <w:pStyle w:val="Normal"/>
        <w:spacing w:before="120" w:after="0"/>
        <w:ind w:firstLine="540"/>
        <w:jc w:val="both"/>
        <w:rPr>
          <w:sz w:val="28"/>
        </w:rPr>
      </w:pPr>
      <w:r>
        <w:rPr>
          <w:sz w:val="28"/>
        </w:rPr>
        <w:t>В заключительной части рецензии должны содержаться обоснованные выводы о рукописи в целом и четкая рекомендация о целесообразности ее публикации в открытой печати и содержать одно из следующих решений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екомендовать рукопись к публикации в открытой печати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рекомендовать рукопись к публикации в открытой печати после устранения автором замечаний, с последующим направлением на повторное рецензирование тому же рецензенту;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рекомендовать отказать в публикации Статьи в открытой печати по причине ее несоответствия требованиям, предъявляемым к научному уровню журнала (в данном случае статья, не рекомендованная рецензентом к публикации, к повторному рассмотрению не принимается). Текст отрицательной рецензии направляется автору по электронной почте или обычной почтой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</w:rPr>
        <w:t>Если в рецензии содержатся рекомендации по исправлению и доработке статьи, автору направляется текст рецензии с предложением учесть их при подготовке нового варианта статьи или аргументировано опровергнуть их. Доработанная автором статья направляется на рецензирование повторно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</w:rPr>
        <w:t>В случае несогласия с мнением рецензента, автор статьи имеет право обратиться в редакцию журнала с аргументированной просьбой, в письменном виде, о направлении его рукописи на рецензирование другому рецензенту. В этом случае редакционная коллегия журнала направляет рукопись на дополнительное рецензирование, либо предоставляет автору мотивированный отказ.</w:t>
      </w:r>
    </w:p>
    <w:p>
      <w:pPr>
        <w:pStyle w:val="Normal"/>
        <w:spacing w:before="120" w:after="0"/>
        <w:ind w:firstLine="540"/>
        <w:jc w:val="both"/>
        <w:rPr>
          <w:sz w:val="28"/>
        </w:rPr>
      </w:pPr>
      <w:r>
        <w:rPr>
          <w:sz w:val="28"/>
        </w:rPr>
        <w:t>Наличие положительной рецензии не является достаточным основанием для публикации статьи. Окончательное решение о целесообразности и сроках публикации принимается на заседании редакционной коллегией журнала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</w:rPr>
        <w:t>Редакция журнала информирует о принятом решении автора, по его письменному запросу, по электронной почте или обычной почтой.</w:t>
      </w:r>
    </w:p>
    <w:p>
      <w:pPr>
        <w:pStyle w:val="Normal"/>
        <w:spacing w:before="120" w:after="0"/>
        <w:ind w:firstLine="540"/>
        <w:jc w:val="both"/>
        <w:rPr>
          <w:sz w:val="28"/>
        </w:rPr>
      </w:pPr>
      <w:r>
        <w:rPr>
          <w:sz w:val="28"/>
        </w:rPr>
        <w:t>Редакция Журнала не хранит рукописи, не принятые к печати. Рукописи, принятые к публикации, не возвращаются. Рукописи, получившие отрицательный результат от рецензента, не публикуются и не возвращаются обратно автору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</w:rPr>
        <w:t>Оригиналы рецензий хранятся в Редакции Журнала в течение двух лет с момента их подписания рецензен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21:00Z</dcterms:created>
  <dc:creator>HOME</dc:creator>
  <dc:description/>
  <cp:keywords/>
  <dc:language>en-US</dc:language>
  <cp:lastModifiedBy>EDITOR</cp:lastModifiedBy>
  <dcterms:modified xsi:type="dcterms:W3CDTF">2011-09-28T08:38:00Z</dcterms:modified>
  <cp:revision>6</cp:revision>
  <dc:subject/>
  <dc:title>Порядок рецензирования рукописей</dc:title>
</cp:coreProperties>
</file>